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</w:t>
      </w:r>
      <w:r>
        <w:rPr>
          <w:b/>
          <w:sz w:val="20"/>
          <w:szCs w:val="20"/>
          <w:lang w:val="uk-UA"/>
        </w:rPr>
        <w:t>ПОВІДОМЛЕ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>про проведення чергових загальних зборів акціонерів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k-UA"/>
        </w:rPr>
        <w:t xml:space="preserve">Приватне акціонерне товариство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uk-UA"/>
        </w:rPr>
        <w:t>Лозовабуд</w:t>
      </w:r>
      <w:r>
        <w:rPr>
          <w:b/>
          <w:sz w:val="20"/>
          <w:szCs w:val="20"/>
        </w:rPr>
        <w:t>”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uk-UA"/>
        </w:rPr>
        <w:t>повідомляє про проведення загальних зборів акціонер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21 квітня 2017 року  о 15-00 годині за адресою: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м.Лозова,Харківської області, вул.Свободи 2-А в залі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</w:t>
      </w:r>
      <w:r>
        <w:rPr>
          <w:b/>
          <w:sz w:val="20"/>
          <w:szCs w:val="20"/>
          <w:lang w:val="uk-UA"/>
        </w:rPr>
        <w:t>засідань товариства,2-й поверх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Реєстрація учасників зборів відбудеться 21 квітня 2017 року з 14.00 до 15.00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години за місцем проведення зборів. Для реєстрації учасникам зборів необхідн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мати при собі паспорт або документ, що його замінює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та складання переліку акціонерів, які мають право на участь у загальних зборах                                          -18 квітня 2017 року на 24 годину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ПОРЯДОК ДЕННИЙ ЗАГАЛЬНИХ ЗБОРІВ АКЦІОНЕРІ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.Звіт директора ПрАТ"Лозовабуд" про результати фінансово-господарської діяльності товариства за 2016рік.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2.Звіт та затвердження висновків ревізора ПрАТ"Лозовабуд".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3.Затвердження річної фінансової звітності та балансу товариства за 2016рік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Розподіл прибутку(покриття збитків) товариства за  2016рік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 документами, що стосуються питань порядку денного, акціонери можуть ознайомитись до дати проведення зборів за адресою: Харківська обл.,м.Лозова,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вул. Свободи 2А, адмінбудівля товариства, бухгалтерія, у робочі дні з 8.00 до 16.00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обою відповідальною за порядок ознайомлення з документами є головний бухгалтер  Михалько Тетяна Григорівна. Тел. Для довідок (05745) 2-35-89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Наглядової ради                            Татарченко М.М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29:00Z</dcterms:created>
  <dc:creator>Михалько Татьяна Григорьевна</dc:creator>
  <dc:description/>
  <cp:keywords/>
  <dc:language>en-US</dc:language>
  <cp:lastModifiedBy>Valentina</cp:lastModifiedBy>
  <cp:lastPrinted>2017-03-15T09:15:00Z</cp:lastPrinted>
  <dcterms:modified xsi:type="dcterms:W3CDTF">2017-03-15T09:06:00Z</dcterms:modified>
  <cp:revision>24</cp:revision>
  <dc:subject/>
  <dc:title>                                                                                       ПП "ТРИБУНА"</dc:title>
</cp:coreProperties>
</file>