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</w:t>
      </w:r>
      <w:r>
        <w:rPr>
          <w:b/>
          <w:sz w:val="20"/>
          <w:szCs w:val="20"/>
          <w:lang w:val="uk-UA"/>
        </w:rPr>
        <w:t>ПОВІДОМЛЕ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</w:t>
      </w:r>
      <w:r>
        <w:rPr>
          <w:b/>
          <w:sz w:val="20"/>
          <w:szCs w:val="20"/>
          <w:lang w:val="uk-UA"/>
        </w:rPr>
        <w:t>про проведення чергових загальних зборів акціонер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ватне акціонерне товариство «Лозовабуд» повідомляє про проведення чергових загальних зборів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акціонерів  24 квітня 2015 року о 15-00 годині за адресою: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</w:t>
      </w:r>
      <w:r>
        <w:rPr>
          <w:b/>
          <w:sz w:val="20"/>
          <w:szCs w:val="20"/>
          <w:lang w:val="uk-UA"/>
        </w:rPr>
        <w:t>м.Лозова,Харківської області, вул.Свободи, 2-А в залі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</w:t>
      </w:r>
      <w:r>
        <w:rPr>
          <w:b/>
          <w:sz w:val="20"/>
          <w:szCs w:val="20"/>
          <w:lang w:val="uk-UA"/>
        </w:rPr>
        <w:t xml:space="preserve">засідань товариства,2-й поверх.                                                    </w:t>
        <w:tab/>
        <w:tab/>
        <w:tab/>
        <w:t xml:space="preserve"> Реєстрація учасників зборів відбудеться  24 квітня 2015року з 14-00 до 15-00 години за місцем проведення зборів. Для реєстрації учасникам зборів необхідно мати при собі паспорт або документ,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що його замінює.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Дата складання переліку акціонерів, які мають право на участь у загальних зборах – 18квітня 2015р. на 24 годину.</w:t>
        <w:tab/>
        <w:tab/>
        <w:tab/>
        <w:t xml:space="preserve">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</w:t>
      </w:r>
      <w:r>
        <w:rPr>
          <w:b/>
          <w:sz w:val="20"/>
          <w:szCs w:val="20"/>
          <w:lang w:val="uk-UA"/>
        </w:rPr>
        <w:t>ПОРЯДОК  ДЕННИЙ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Звіт директора ПрАТ"Лозовабуд" про результати фінансово-господарської діяльності товариства за 2014 рік.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2.Звіт та затвердження висновків ревізора  ПрАТ"Лозовабуд".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3.Затвердження річної фінансової звітності та балансу товариства за 2014рік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Розподіл прибутку(покриття збитків) товариства за  2014 рік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З документами, що стосуються питань порядку денного, акціонери можуть ознайомитись до дати проведення зборів за адресою:Харківська обл., м.Лозова, вул.Свободи, 2А, адмінбудівля товариства, бухгалтерія, у робочі дні з 8.00 до 16.00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обою відповідальною за порядок ознайомлення з документами є головний бухгалтер Михалько Тетяна Григорівна. Тел. для довідок (05745) 2-35-89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Інформація  про основні показники фінансово-господарської діяльності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</w:t>
      </w:r>
      <w:r>
        <w:rPr>
          <w:b/>
          <w:sz w:val="20"/>
          <w:szCs w:val="20"/>
          <w:lang w:val="uk-UA"/>
        </w:rPr>
        <w:t xml:space="preserve">ПрАТ"Лозовабуд"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тис.гр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1979"/>
        <w:gridCol w:w="19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Найменування  показн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тний період 2014рі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Попередні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  2013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1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новні засоби(залишкова вартіст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7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7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3.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5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8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розподілений прибуток(непокритий збиток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(15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94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1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оточні зобов’язанн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4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7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тий прибуток(збиток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(15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200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власних акцій викуплених протягом періоду (шт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сума коштів, витрачених на викуп власних  акці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-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Голова Наглядової Ради ПрАТ"Лозовабуд"                     Татарченко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2:00Z</dcterms:created>
  <dc:creator>Михалько Татьяна Григорьевна</dc:creator>
  <dc:description/>
  <cp:keywords/>
  <dc:language>en-US</dc:language>
  <cp:lastModifiedBy>Valentina</cp:lastModifiedBy>
  <cp:lastPrinted>2015-03-19T13:52:00Z</cp:lastPrinted>
  <dcterms:modified xsi:type="dcterms:W3CDTF">2015-03-19T11:56:00Z</dcterms:modified>
  <cp:revision>32</cp:revision>
  <dc:subject/>
  <dc:title>                                                                                       ПП "ТРИБУНА"</dc:title>
</cp:coreProperties>
</file>