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28"/>
          <w:lang w:val="ru-RU"/>
        </w:rPr>
        <w:t>Приватне Акціонерне Товариство «Лозовабуд»</w:t>
      </w:r>
      <w:r>
        <w:rPr>
          <w:lang w:val="ru-RU"/>
        </w:rPr>
        <w:t xml:space="preserve">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b/>
          <w:sz w:val="28"/>
          <w:lang w:val="ru-RU"/>
        </w:rPr>
        <w:t>П Р О Т О К О Л  №1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р</w:t>
      </w:r>
      <w:r>
        <w:rPr>
          <w:b/>
          <w:sz w:val="28"/>
        </w:rPr>
        <w:t>ічних</w:t>
      </w:r>
      <w:r>
        <w:rPr>
          <w:b/>
          <w:sz w:val="28"/>
          <w:lang w:val="ru-RU"/>
        </w:rPr>
        <w:t xml:space="preserve"> загальних зборів акціонерів ПрАТ «Лозовабуд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</w:t>
      </w:r>
      <w:r>
        <w:rPr>
          <w:b/>
          <w:sz w:val="28"/>
          <w:lang w:val="ru-RU"/>
        </w:rPr>
        <w:t>(надалі – Товариство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м.Лозова</w:t>
        <w:tab/>
        <w:tab/>
        <w:tab/>
        <w:tab/>
        <w:tab/>
        <w:tab/>
        <w:tab/>
        <w:tab/>
        <w:t xml:space="preserve">     20 квітня 2018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Збори акціонерів відбулися за адресою: м.Лозова,Харківська область, вул.Свободи, 2А зал засідань 2-й поверх адмінбудівлі.</w:t>
      </w:r>
    </w:p>
    <w:p>
      <w:pPr>
        <w:pStyle w:val="Normal"/>
        <w:rPr>
          <w:sz w:val="28"/>
        </w:rPr>
      </w:pPr>
      <w:r>
        <w:rPr>
          <w:sz w:val="28"/>
        </w:rPr>
        <w:t>Дата складання переліку акціонерів, які мають право на участь у загальних зборах 17 квітня 2018 року на 24 годину.Зведений обліковий реєстр власників цінних паперів складений ПАТ»Національний депозитарій України».</w:t>
      </w:r>
    </w:p>
    <w:p>
      <w:pPr>
        <w:pStyle w:val="Normal"/>
        <w:rPr>
          <w:sz w:val="28"/>
        </w:rPr>
      </w:pPr>
      <w:r>
        <w:rPr>
          <w:sz w:val="28"/>
        </w:rPr>
        <w:t>Час та місце проведення реєстрації акціонерів з 14-00 години до 15-00години за місцем проведення зборів.</w:t>
      </w:r>
    </w:p>
    <w:p>
      <w:pPr>
        <w:pStyle w:val="Normal"/>
        <w:rPr>
          <w:sz w:val="28"/>
        </w:rPr>
      </w:pPr>
      <w:r>
        <w:rPr>
          <w:sz w:val="28"/>
        </w:rPr>
        <w:t>За даними Реєстраційної комісії зборів, обраної за рішенням Наглядової ради Товариства ( протокол №1 від 16 лютого 2018 року) в складі 2(двох) осіб (а саме: Омельченко В.А.,та Панков А.Я.), станом на 15-00 годину 20 квітня 2018 року, зареєстровано прибулих на Загальні збори  ( 9девять) акціонерів, які володіють в сукупності 11797 штук простих іменних акцій (голосів), які надають право голосу по усіх питаннях компетенції загальних зборів, що складає 74,0 % від загальної кількості голосів акціонерів товариства, які прийняті для визначення кворум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Виступила заступник голови наглядової ради  ПрАТ «Лозовабуд»  Михалько Т.Г.</w:t>
      </w:r>
    </w:p>
    <w:p>
      <w:pPr>
        <w:pStyle w:val="Normal"/>
        <w:rPr/>
      </w:pPr>
      <w:r>
        <w:rPr>
          <w:sz w:val="28"/>
          <w:lang w:val="ru-RU"/>
        </w:rPr>
        <w:t>Всього за реєстром 99 акціонер</w:t>
      </w:r>
      <w:r>
        <w:rPr>
          <w:sz w:val="28"/>
        </w:rPr>
        <w:t>ів</w:t>
      </w:r>
      <w:r>
        <w:rPr>
          <w:sz w:val="28"/>
          <w:lang w:val="ru-RU"/>
        </w:rPr>
        <w:t>, власників 15930штук простих голосуючих акцій.</w:t>
      </w:r>
    </w:p>
    <w:p>
      <w:pPr>
        <w:pStyle w:val="Normal"/>
        <w:rPr/>
      </w:pPr>
      <w:r>
        <w:rPr>
          <w:sz w:val="28"/>
          <w:lang w:val="ru-RU"/>
        </w:rPr>
        <w:t>Присутні 6 акціонерів, власники 11797 штук простих голосуючих акцій, що дорівнює 74,0% від загальної кількості голосуючих акцій товариства, які прийняті для  визначення кворум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 відповідності до статуту Приватного акціонерного товариства «Лозовабуд» кворум для проведення зборів є. Загальні збори є легітимни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бори вважаються відкрити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Обрання Голови та Секретаря зборів:</w:t>
      </w:r>
    </w:p>
    <w:p>
      <w:pPr>
        <w:pStyle w:val="Normal"/>
        <w:rPr/>
      </w:pPr>
      <w:r>
        <w:rPr>
          <w:sz w:val="28"/>
          <w:lang w:val="ru-RU"/>
        </w:rPr>
        <w:t>Голова зборів ТАТАРЧЕНКО МИХАЙЛО МИКОЛАЙОВИЧ - голова наглядової ради ПрАТ «Лозовабуд».                                                                                 Секретар зборів  СОЛОНІНА МАРІЯ ІВАНІВНА – секретар Наглядової ради ПрАТ»Лозовабуд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1.Поставлено на голосування питання про затвердження запропонованих кандидаті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2.Результати простого голосування  з питання обрання  Голови та Секретаря зборів:</w:t>
      </w:r>
    </w:p>
    <w:p>
      <w:pPr>
        <w:pStyle w:val="Normal"/>
        <w:rPr/>
      </w:pPr>
      <w:r>
        <w:rPr>
          <w:sz w:val="28"/>
          <w:lang w:val="ru-RU"/>
        </w:rPr>
        <w:t>Прийняло участь у голосуванні 11797 голосів, що складає  74,0% присутніх голосуючих акцій (голосів)</w:t>
      </w:r>
    </w:p>
    <w:p>
      <w:pPr>
        <w:pStyle w:val="Normal"/>
        <w:rPr/>
      </w:pPr>
      <w:r>
        <w:rPr>
          <w:sz w:val="28"/>
          <w:lang w:val="ru-RU"/>
        </w:rPr>
        <w:t>«За» 11797  голосів, або 100% тих, хто бере участь у збо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ти« -</w:t>
        <w:tab/>
        <w:t>немає голосів,або 00% тих,хто бере участь у зборах.</w:t>
      </w:r>
    </w:p>
    <w:p>
      <w:pPr>
        <w:pStyle w:val="Normal"/>
        <w:rPr/>
      </w:pPr>
      <w:r>
        <w:rPr>
          <w:sz w:val="28"/>
          <w:lang w:val="ru-RU"/>
        </w:rPr>
        <w:t>2.3.Рішення прийня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3.Протокол зборів доручити вести секретарю СОЛОНІНЕ М.І.- секретар Наглядової ради ПрАТ»Лозовабуд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1.Поставлено на голосування питання про затвердження запропонованої кандидатур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3.Результати простого голосування з питання про затвердження запропонованої кандидатур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йняло участь у голосуванні  11797голосів, що складає 100% присутніх голосуючих акцій(голосів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Голосува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За» 11797 голосів, або 100%  тих, хто бере участь у збо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ти»  -   немає голосів, або 00%  тих, хто бере участь у зборах.</w:t>
      </w:r>
    </w:p>
    <w:p>
      <w:pPr>
        <w:pStyle w:val="Normal"/>
        <w:rPr/>
      </w:pPr>
      <w:r>
        <w:rPr>
          <w:sz w:val="28"/>
          <w:lang w:val="ru-RU"/>
        </w:rPr>
        <w:t>3.4.Рішення прийнято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Обрання лічильної комісії ,а також поширення повноважень лічильної комісії на наступні Загальні збори акціонерів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 виступом та пропозицією про обрання лічильної комісії загальних зборів виступив Татарченко М.М. їз пропозицією, щодо утворення лічильної комісії в кількості двох осіб, обрати до її складу  Омельченко В.А.,акціоне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АТ»Лозовабуд», та Панкова Анатолія Яковича - акціонера ПрАТ»Лозовабуд», а також поширення повноважень лічильної комісії на наступні Загальні збори акціонерів Товариства.</w:t>
      </w:r>
    </w:p>
    <w:p>
      <w:pPr>
        <w:pStyle w:val="Normal"/>
        <w:rPr/>
      </w:pPr>
      <w:r>
        <w:rPr>
          <w:sz w:val="28"/>
          <w:lang w:val="ru-RU"/>
        </w:rPr>
        <w:t>4.1.Поставлено на голосування питання про утворення лічильної комісії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2.Результати простого голосування з питання утворення лічильної комісії.</w:t>
      </w:r>
    </w:p>
    <w:p>
      <w:pPr>
        <w:pStyle w:val="Normal"/>
        <w:rPr/>
      </w:pPr>
      <w:r>
        <w:rPr>
          <w:sz w:val="28"/>
          <w:lang w:val="ru-RU"/>
        </w:rPr>
        <w:t>Прийняло участь у голосуванні 11797 голосів, що складає 100% присутніх голосуючих акцій (голосів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лосували:</w:t>
      </w:r>
    </w:p>
    <w:p>
      <w:pPr>
        <w:pStyle w:val="Normal"/>
        <w:rPr/>
      </w:pPr>
      <w:r>
        <w:rPr>
          <w:sz w:val="28"/>
          <w:lang w:val="ru-RU"/>
        </w:rPr>
        <w:t>«За» 11797  голосів, або 100% тих, хто бере участь у збо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ти» -  немає голосів, або 00% тих, хто бере участь у зборах.</w:t>
      </w:r>
    </w:p>
    <w:p>
      <w:pPr>
        <w:pStyle w:val="Normal"/>
        <w:rPr/>
      </w:pPr>
      <w:r>
        <w:rPr>
          <w:sz w:val="28"/>
          <w:lang w:val="ru-RU"/>
        </w:rPr>
        <w:t>4.3.Рішення прийня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4.Поставлено на голосування питання поширення повноважень лічильної комісії на наступні Загальні збори акціонерів Товари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5.Результати простого голосування з питання поширення повноважень лічильної комісії на наступні Загальні збори акціонері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йняло участь у голосування 11797 голосів, що складає 100% присутніх голосуючих акцій(голосів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лосували:</w:t>
      </w:r>
    </w:p>
    <w:p>
      <w:pPr>
        <w:pStyle w:val="Normal"/>
        <w:rPr/>
      </w:pPr>
      <w:r>
        <w:rPr>
          <w:sz w:val="28"/>
          <w:lang w:val="ru-RU"/>
        </w:rPr>
        <w:t>«За» 11797  голосів,або 100% тих,хто бере участь у збо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ти» - немає голосів, або 00% тих, хто бере участь у збо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.6.Рішення  прийнято. Повноваження членів лічильної поширити на наступні Загальні збори  акціонерів Товари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.Оголошення порядку денног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ішенням Наглядової  ради Товариства (Протокол №1 від 16 лютого 2018 року) було затверджено наступний Порядок денний Загальних зборів акціонерів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РЯДОК ДЕННИЙ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.Звіт директора ПрАТ"Лозовабуд" про результати фінансово-господарської діяльності товариства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рі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віт та затвердження висновків ревізора ПрАТ"Лозовабуд".</w:t>
      </w:r>
    </w:p>
    <w:p>
      <w:pPr>
        <w:pStyle w:val="Normal"/>
        <w:rPr/>
      </w:pPr>
      <w:r>
        <w:rPr>
          <w:sz w:val="28"/>
          <w:szCs w:val="28"/>
        </w:rPr>
        <w:t>3.Затвердження річної фінансової звітності та балансу товариства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зподіл прибутку(покриття збитків) товариства за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ік. Прийняття рішення про нарахування дивіден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ших пропозицій щодо порядку денного Загальних зборів від акціонерів не надходило.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6.Встановлення регламенту зборів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>6</w:t>
      </w:r>
      <w:r>
        <w:rPr>
          <w:sz w:val="28"/>
        </w:rPr>
        <w:t>.1.Акціонер Солоніна М.І. запропонувала затвердити регламент роботи зборів на  підставі проекту Регламенту зборів акціонерів:</w:t>
      </w:r>
    </w:p>
    <w:p>
      <w:pPr>
        <w:pStyle w:val="Normal"/>
        <w:rPr/>
      </w:pPr>
      <w:r>
        <w:rPr>
          <w:sz w:val="28"/>
          <w:lang w:val="ru-RU"/>
        </w:rPr>
        <w:t>- доповідь за порядком денним   - до  30 хвилин.</w:t>
      </w:r>
    </w:p>
    <w:p>
      <w:pPr>
        <w:pStyle w:val="Normal"/>
        <w:rPr/>
      </w:pPr>
      <w:r>
        <w:rPr>
          <w:sz w:val="28"/>
          <w:lang w:val="ru-RU"/>
        </w:rPr>
        <w:t>- співдоповідь                                - до 10 хвилин</w:t>
      </w:r>
    </w:p>
    <w:p>
      <w:pPr>
        <w:pStyle w:val="Normal"/>
        <w:rPr/>
      </w:pPr>
      <w:r>
        <w:rPr>
          <w:sz w:val="28"/>
          <w:lang w:val="ru-RU"/>
        </w:rPr>
        <w:t>- виступи в дебатах                       - до   5 хвилин.</w:t>
      </w:r>
    </w:p>
    <w:p>
      <w:pPr>
        <w:pStyle w:val="Normal"/>
        <w:rPr/>
      </w:pPr>
      <w:r>
        <w:rPr>
          <w:sz w:val="28"/>
          <w:lang w:val="ru-RU"/>
        </w:rPr>
        <w:t>- відповіді на запитання               -  до 10 хвили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для виступів акціонерів і їхніх                                                                           представників після кожної доповіді -до 5х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дин акціонер(представник  акціонера) має право на один виступ по кожному з питань порядку денного.</w:t>
      </w:r>
    </w:p>
    <w:p>
      <w:pPr>
        <w:pStyle w:val="Normal"/>
        <w:rPr/>
      </w:pPr>
      <w:r>
        <w:rPr>
          <w:sz w:val="28"/>
          <w:lang w:val="ru-RU"/>
        </w:rPr>
        <w:t>6.2.Запропонований  регламент зборів затвердити.</w:t>
      </w:r>
    </w:p>
    <w:p>
      <w:pPr>
        <w:pStyle w:val="Normal"/>
        <w:rPr/>
      </w:pPr>
      <w:r>
        <w:rPr>
          <w:sz w:val="28"/>
          <w:lang w:val="ru-RU"/>
        </w:rPr>
        <w:t>6.3. Результати простого голосування:</w:t>
      </w:r>
    </w:p>
    <w:p>
      <w:pPr>
        <w:pStyle w:val="Normal"/>
        <w:rPr/>
      </w:pPr>
      <w:r>
        <w:rPr>
          <w:sz w:val="28"/>
          <w:lang w:val="ru-RU"/>
        </w:rPr>
        <w:t>«За»   -   11797 голосів, або 100% тих, хто бере участь у збо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ти» - немає голосів,або 00% тих,хто бере участь у збо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6.4.Рішення прийнято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РОБОТА    ЗА ПОРЯДКОМ  ДЕННИМ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СЛУХАЛИ: Директора ПрАТ»Лозовабуд» Білецького А.П. про результати діяльності  акціонерного товариства за 2017 рік.За 2017 рік виконано будівельно-монтажних робіт власними силами 2119,3 тис.грн., що в порівнянні з 2016 роком становить 71%. В 2017 році виконано послуг по обслуговуванню житла, яке було передане нам згідно договору, на суму 1790,6 тис. грн. В 2017 році акціонерне товариство виконувало в основному роботи із  поточного ремонту, що складає 82% від загального обсягу робіт, а в порівнянні з 2016 роком поточний ремонт становить 141% в загальному обсязі  виконаних робіт.  Середньомісячна заробітна плата робітників підприємства становить 4447 грн., та в порівнянні з 2016 роком  становить 150%  (2970грн), але заробітна плата не відповідає теперішнім цінам та тари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обівартість  виконаних робіт та наданих послуг  в 2017році становить 3910тис.грн.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  2017 рік  акціонерне товариство отримало чистий фінансовий результат --прибуток в сумі 128,6 тис.грн.,  На кінцевий результат в роботі товариства впливає те, що замовник несвоєчасно розраховується за виконані обсяги робіт, а техніка яка знаходиться на балансі Товариства не може бути вчасно відремонтована  Керівництво ПрАТ «Лозовабуд» прикладає всі зусилля  для  рішення питань здачі в оренду нежитлових приміщень, та продажем техніки яка не використовується в процесі виробництва.  В 2017 році практично остановки в работі підприємства не було навіть в зимовий період.  Товариство не має заборгованості із заробітної плати, та боргів перед бюджето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підприємстві ведеться робота з пошуку замовників і є надія, що в 2018 році наше підприємство буде мати кращі показники господарської діяльності ніж в 2017роц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ідводячи підсумки діяльності Товариства в 2017 році треба відзначити що і директор і трудовий колектив робили і будуть робити усе для покращення фінансового стану та забезпечення прибуткової діяльності і стабільного розвитку товариства в майбутньому.</w:t>
      </w:r>
    </w:p>
    <w:p>
      <w:pPr>
        <w:pStyle w:val="Normal"/>
        <w:rPr/>
      </w:pPr>
      <w:r>
        <w:rPr>
          <w:sz w:val="28"/>
          <w:lang w:val="ru-RU"/>
        </w:rPr>
        <w:t>6.1.Поставлено на голосування питання про винесення рішення відносно звіту директора  про фінансово-господарську діяльність Товариства за 2017 рік .</w:t>
      </w:r>
    </w:p>
    <w:p>
      <w:pPr>
        <w:pStyle w:val="Normal"/>
        <w:rPr/>
      </w:pPr>
      <w:r>
        <w:rPr>
          <w:sz w:val="28"/>
          <w:lang w:val="ru-RU"/>
        </w:rPr>
        <w:t>6.1.2. Акціонер Омельченко В.А. запропонував прийняти до відома звіт директора ПрАТ»Лозовабуд» Білецького А.П.                                                                                                                       Результати простого голосуванн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лосували:</w:t>
      </w:r>
    </w:p>
    <w:p>
      <w:pPr>
        <w:pStyle w:val="Normal"/>
        <w:rPr/>
      </w:pPr>
      <w:r>
        <w:rPr>
          <w:sz w:val="28"/>
          <w:lang w:val="ru-RU"/>
        </w:rPr>
        <w:t>"За"  11797  голосів,або 100% тих, хто бере участь у зборах.</w:t>
      </w:r>
    </w:p>
    <w:p>
      <w:pPr>
        <w:pStyle w:val="Normal"/>
        <w:rPr/>
      </w:pPr>
      <w:r>
        <w:rPr>
          <w:sz w:val="28"/>
          <w:lang w:val="ru-RU"/>
        </w:rPr>
        <w:t>"Проти" – немає голосів,або 00% тих, хто бере участь у зборах.6.1.3. Рішення прийнят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7.По п.2 порядку денного Слухали: Ревізора Товариства</w:t>
      </w:r>
      <w:r>
        <w:rPr>
          <w:sz w:val="28"/>
        </w:rPr>
        <w:t xml:space="preserve"> Чернякову Юлію Федорівну, яка зокрема відзначила, що нею була проведена перевірка виробничо-фінансової діяльності Товариства за 2017 рік (з 01.01.2017р.по 31.12.2017р.) на предмет достовірності, повноти і відповідності статей балансу встановленим нормативам та вимогам чинного законодавства.</w:t>
      </w:r>
    </w:p>
    <w:p>
      <w:pPr>
        <w:pStyle w:val="Normal"/>
        <w:rPr>
          <w:sz w:val="28"/>
        </w:rPr>
      </w:pPr>
      <w:r>
        <w:rPr>
          <w:sz w:val="28"/>
        </w:rPr>
        <w:t>Бухгалтерський облік на підприємстві в 2017 році вівся у відповідності зі ст.8 Закону України «Про бухгалтерський облік та фінансову звітність в Україні « зі змінами та доповненнями.</w:t>
      </w:r>
    </w:p>
    <w:p>
      <w:pPr>
        <w:pStyle w:val="Normal"/>
        <w:rPr>
          <w:sz w:val="28"/>
        </w:rPr>
      </w:pPr>
      <w:r>
        <w:rPr>
          <w:sz w:val="28"/>
        </w:rPr>
        <w:t>Результати перевірки річного звіту та балансу ПрАТ»Лозовабуд» свідчать про те,що фінансова звітність та баланс за 201</w:t>
      </w:r>
      <w:r>
        <w:rPr>
          <w:sz w:val="28"/>
          <w:lang w:val="ru-RU"/>
        </w:rPr>
        <w:t>7</w:t>
      </w:r>
      <w:r>
        <w:rPr>
          <w:sz w:val="28"/>
        </w:rPr>
        <w:t xml:space="preserve"> рік складені  за бухгалтерськими даними згідно Положення (стандарт)3 бухгалтерського обліку в Україні, відповідає первинним документам, аналітичному та синтетичному обліку. Відповідно до  ст.8 закону України «Про бухгалтерський облік   та фінансову звітність в Україні» №996-14 від 16.07.1999р. на підприємстві проведена інвентаризація основних засобів, та товарно-матеріальних цінностей. На протязі 2017 року державними органами  управління перевірок на підприємстві не було.  Суттєвих порушень, а також зловживань посадовими особами в звітному періоді на виявлено. Статутний капітал товариства складає 150720 грн. Товариство не проводило розміщення акцій додаткової емісії, змін в Статутний капітал не вносило. Фінансова звітність Товариства справедливо та достовірно відображає фінансовий стан Товариства станом на 31.12.2017р.  Фінансові результати  Товариства, які відображені в фінансовій звітності є реальні, Все це підтверджує достовірність фінансової звітності товариства за 2017 рік та відповідності статей балансу нормативам та вимогам діючого законодавства, що підтверджено також Аудиторським висновком незалежного аудитора фірми «СПИКА-АУДИТ». </w:t>
      </w:r>
    </w:p>
    <w:p>
      <w:pPr>
        <w:pStyle w:val="Normal"/>
        <w:rPr>
          <w:sz w:val="28"/>
        </w:rPr>
      </w:pPr>
      <w:r>
        <w:rPr>
          <w:sz w:val="28"/>
        </w:rPr>
        <w:t>Висновки Ревізора Товариства, щодо річного звіту та балансу:» Підтвердити достовірність, повноту та відповідність статей встановленим нормативам та вимогам діючого законодав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1.Поставлено на голосування питання щодо затвердження висновку Ревізора відносно річного звіту та балансу ПрАТ»Лозовабуд за 201</w:t>
      </w:r>
      <w:r>
        <w:rPr>
          <w:sz w:val="28"/>
          <w:lang w:val="ru-RU"/>
        </w:rPr>
        <w:t>7</w:t>
      </w:r>
      <w:r>
        <w:rPr>
          <w:sz w:val="28"/>
        </w:rPr>
        <w:t xml:space="preserve"> рік.                                            7.1.1.Результати простого голосування:</w:t>
      </w:r>
    </w:p>
    <w:p>
      <w:pPr>
        <w:pStyle w:val="Normal"/>
        <w:rPr>
          <w:sz w:val="28"/>
        </w:rPr>
      </w:pPr>
      <w:r>
        <w:rPr>
          <w:sz w:val="28"/>
        </w:rPr>
        <w:t>Голосували:</w:t>
      </w:r>
    </w:p>
    <w:p>
      <w:pPr>
        <w:pStyle w:val="Normal"/>
        <w:rPr/>
      </w:pPr>
      <w:r>
        <w:rPr>
          <w:sz w:val="28"/>
        </w:rPr>
        <w:t>"За"  11797  голосів або 100% тих,хто бере участь у збор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"Проти"  -  немає голосів, або 00% тих, хто бере участь у зборах.      </w:t>
      </w:r>
    </w:p>
    <w:p>
      <w:pPr>
        <w:pStyle w:val="Normal"/>
        <w:rPr/>
      </w:pPr>
      <w:r>
        <w:rPr>
          <w:sz w:val="28"/>
        </w:rPr>
        <w:t>7.1.2.Рішення прийня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По п.3 порядку денного Слухали: Начальника планового відділу ПрАТ "Лозовабуд"Солоніну Марію Іванівну, щодо затвердження річного звіту та балансу товариства за 201</w:t>
      </w:r>
      <w:r>
        <w:rPr>
          <w:sz w:val="28"/>
          <w:lang w:val="ru-RU"/>
        </w:rPr>
        <w:t>7</w:t>
      </w:r>
      <w:r>
        <w:rPr>
          <w:sz w:val="28"/>
        </w:rPr>
        <w:t xml:space="preserve"> рік. Солоніна М.І. доповіла акціонерам основні дані річного звіту та балансу Товариства за 2017 рік.</w:t>
      </w:r>
    </w:p>
    <w:p>
      <w:pPr>
        <w:pStyle w:val="Normal"/>
        <w:rPr>
          <w:sz w:val="28"/>
        </w:rPr>
      </w:pPr>
      <w:r>
        <w:rPr>
          <w:sz w:val="28"/>
        </w:rPr>
        <w:t>Головуючий на зборах Татарченко М.М. довів до відома учасників зборів проект рішення:</w:t>
      </w:r>
    </w:p>
    <w:p>
      <w:pPr>
        <w:pStyle w:val="Normal"/>
        <w:rPr>
          <w:sz w:val="28"/>
        </w:rPr>
      </w:pPr>
      <w:r>
        <w:rPr>
          <w:sz w:val="28"/>
        </w:rPr>
        <w:t>1.Затвердити річний звіт, баланс та інші форми бухгалтерського звіту Товариства за 2017 рік.</w:t>
      </w:r>
    </w:p>
    <w:p>
      <w:pPr>
        <w:pStyle w:val="Normal"/>
        <w:rPr>
          <w:sz w:val="28"/>
        </w:rPr>
      </w:pPr>
      <w:r>
        <w:rPr>
          <w:sz w:val="28"/>
        </w:rPr>
        <w:t>8.1Поставлено на голосування питання  про затвердження річного звіту, балансу та інших форм бухгалтерського ПрАТ»Лозовабуд» за 201</w:t>
      </w:r>
      <w:r>
        <w:rPr>
          <w:sz w:val="28"/>
          <w:lang w:val="ru-RU"/>
        </w:rPr>
        <w:t>7</w:t>
      </w:r>
      <w:r>
        <w:rPr>
          <w:sz w:val="28"/>
        </w:rPr>
        <w:t xml:space="preserve"> рік.                                                                                                               8.1.1.Результати простого голосування з питання затвердження звіту.</w:t>
      </w:r>
    </w:p>
    <w:p>
      <w:pPr>
        <w:pStyle w:val="Normal"/>
        <w:rPr>
          <w:sz w:val="28"/>
        </w:rPr>
      </w:pPr>
      <w:r>
        <w:rPr>
          <w:sz w:val="28"/>
        </w:rPr>
        <w:t>Голосували:</w:t>
      </w:r>
    </w:p>
    <w:p>
      <w:pPr>
        <w:pStyle w:val="Normal"/>
        <w:rPr/>
      </w:pPr>
      <w:r>
        <w:rPr>
          <w:sz w:val="28"/>
        </w:rPr>
        <w:t>"За"  11797 голосів, або 100% тих, хто бере участь у зборах.</w:t>
      </w:r>
    </w:p>
    <w:p>
      <w:pPr>
        <w:pStyle w:val="Normal"/>
        <w:rPr>
          <w:sz w:val="28"/>
        </w:rPr>
      </w:pPr>
      <w:r>
        <w:rPr>
          <w:sz w:val="28"/>
        </w:rPr>
        <w:t>"Проти" – немає голосів, або 00% тих, хто бере участь у зборах.</w:t>
      </w:r>
    </w:p>
    <w:p>
      <w:pPr>
        <w:pStyle w:val="Normal"/>
        <w:rPr/>
      </w:pPr>
      <w:r>
        <w:rPr>
          <w:sz w:val="28"/>
        </w:rPr>
        <w:t>8.1.2.Рішення прийня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9. По п.4 порядку денного Слухали: </w:t>
      </w:r>
    </w:p>
    <w:p>
      <w:pPr>
        <w:pStyle w:val="Normal"/>
        <w:rPr>
          <w:sz w:val="28"/>
        </w:rPr>
      </w:pPr>
      <w:r>
        <w:rPr>
          <w:sz w:val="28"/>
        </w:rPr>
        <w:t>Головного бухгалтера ПрАТ»Лозовабуд» Михалько Тетяну Григорівну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Чистий</w:t>
      </w:r>
      <w:r>
        <w:rPr>
          <w:sz w:val="28"/>
          <w:lang w:val="ru-RU"/>
        </w:rPr>
        <w:t xml:space="preserve"> фінансовий результат за 2017рік – прибуток,  складає</w:t>
      </w:r>
      <w:r>
        <w:rPr>
          <w:sz w:val="28"/>
        </w:rPr>
        <w:t xml:space="preserve"> 128,6 тис.грн. </w:t>
      </w:r>
      <w:r>
        <w:rPr>
          <w:sz w:val="28"/>
          <w:lang w:val="ru-RU"/>
        </w:rPr>
        <w:t>Таким чином одержаний прибуток  позволяє нам нарахувати дивіденди за 2017р. Пропонується  направити на нарахування дивідендів невикористаний прибуток за 2016 рік 81,7 тис грн. та 40% прибутку, одержаного за 2017 рік ,  різницю прибутку  залишити як нерозподілений прибуток на 2018р.</w:t>
      </w:r>
    </w:p>
    <w:p>
      <w:pPr>
        <w:pStyle w:val="Normal"/>
        <w:rPr/>
      </w:pPr>
      <w:r>
        <w:rPr>
          <w:sz w:val="28"/>
        </w:rPr>
        <w:t>9.1.Поставлено на голосування  питання, щодо прийняття до відома виступу головного бухгалтера Михалько Тетяни Григорівни.</w:t>
      </w:r>
    </w:p>
    <w:p>
      <w:pPr>
        <w:pStyle w:val="Normal"/>
        <w:rPr>
          <w:sz w:val="28"/>
        </w:rPr>
      </w:pPr>
      <w:r>
        <w:rPr>
          <w:sz w:val="28"/>
        </w:rPr>
        <w:t>9.1.1.Результати простого голосування:</w:t>
      </w:r>
    </w:p>
    <w:p>
      <w:pPr>
        <w:pStyle w:val="Normal"/>
        <w:rPr>
          <w:sz w:val="28"/>
        </w:rPr>
      </w:pPr>
      <w:r>
        <w:rPr>
          <w:sz w:val="28"/>
        </w:rPr>
        <w:t>Голосували:</w:t>
      </w:r>
    </w:p>
    <w:p>
      <w:pPr>
        <w:pStyle w:val="Normal"/>
        <w:rPr/>
      </w:pPr>
      <w:r>
        <w:rPr>
          <w:sz w:val="28"/>
        </w:rPr>
        <w:t>"За" 11797  голосів, або 100% тих, хто бере участь у зборах.</w:t>
      </w:r>
    </w:p>
    <w:p>
      <w:pPr>
        <w:pStyle w:val="Normal"/>
        <w:rPr>
          <w:sz w:val="28"/>
        </w:rPr>
      </w:pPr>
      <w:r>
        <w:rPr>
          <w:sz w:val="28"/>
        </w:rPr>
        <w:t>"Проти" – немає голосів, або 00% тих, хто бере участь у зборах.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9</w:t>
      </w:r>
      <w:r>
        <w:rPr>
          <w:sz w:val="28"/>
        </w:rPr>
        <w:t>.1.2.Рішення прийнято.</w:t>
      </w:r>
    </w:p>
    <w:p>
      <w:pPr>
        <w:pStyle w:val="Normal"/>
        <w:rPr>
          <w:sz w:val="28"/>
        </w:rPr>
      </w:pPr>
      <w:r>
        <w:rPr>
          <w:sz w:val="28"/>
        </w:rPr>
        <w:t>10. По п.5 порядку денного  Слухали:</w:t>
      </w:r>
    </w:p>
    <w:p>
      <w:pPr>
        <w:pStyle w:val="Normal"/>
        <w:rPr/>
      </w:pPr>
      <w:r>
        <w:rPr>
          <w:sz w:val="28"/>
        </w:rPr>
        <w:t>Головного бухгалтера ПрАТ»Лозовабуд»  Михалько Тетяну Григорівну.</w:t>
      </w:r>
    </w:p>
    <w:p>
      <w:pPr>
        <w:pStyle w:val="Normal"/>
        <w:rPr>
          <w:sz w:val="28"/>
        </w:rPr>
      </w:pPr>
      <w:r>
        <w:rPr>
          <w:sz w:val="28"/>
        </w:rPr>
        <w:t>Про прийняття рішення про попереднє надання згоди на вчинення значних правочинів, які можуть вчинятися  Товариством  не більш як одного року з моменту прийняття такого рішення.</w:t>
      </w:r>
    </w:p>
    <w:p>
      <w:pPr>
        <w:pStyle w:val="Normal"/>
        <w:rPr>
          <w:sz w:val="28"/>
        </w:rPr>
      </w:pPr>
      <w:r>
        <w:rPr>
          <w:sz w:val="28"/>
        </w:rPr>
        <w:t>Згідно ст.70 Закону України № 2994-</w:t>
      </w:r>
      <w:r>
        <w:rPr>
          <w:sz w:val="28"/>
          <w:lang w:val="en-US"/>
        </w:rPr>
        <w:t>VI</w:t>
      </w:r>
      <w:r>
        <w:rPr>
          <w:sz w:val="28"/>
        </w:rPr>
        <w:t xml:space="preserve"> від 03.02.2011р. , якщо на дату проведення загальних зборів неможливо визначити, які значні правочини вчинятимуться акціонерним товариством у ході поточної господарської діяльності, загальні збори можуть прийняти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сукупної граничної вартості, вартість кожного з яких перевищує 25% вартості активів товариства станом на 01.01.2018р.</w:t>
      </w:r>
    </w:p>
    <w:p>
      <w:pPr>
        <w:pStyle w:val="Normal"/>
        <w:rPr/>
      </w:pPr>
      <w:r>
        <w:rPr>
          <w:sz w:val="28"/>
        </w:rPr>
        <w:t>Вартість активів становить 1588т. грн.</w:t>
      </w:r>
    </w:p>
    <w:p>
      <w:pPr>
        <w:pStyle w:val="Normal"/>
        <w:rPr/>
      </w:pPr>
      <w:r>
        <w:rPr>
          <w:sz w:val="28"/>
        </w:rPr>
        <w:t>Виходячи з того, що Товариство в процесі господарської діяльності можливо укладе протягом року угоду на обслуговування житлових будинків , угоди на виконання робіт з капітального ремонту, здійснить продаж основних засобів, пропоную надати попередню згоду на вчинення значних правочинів , якщо такі будуть протягом року з дати прийняття рішення, в сумі 6000 т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ати повноваження Директору Товариства протягом 1 (одного) року з дати проведення даних загальних рiчних зборiв, здiйснювати усi дiї, необхiднi для вчинення (виконання) вiд iменi Товариства значних правочинiв у встановленому чинним законодавством України, Статутом Товариства та цим рiшенням порядку. </w:t>
      </w:r>
    </w:p>
    <w:p>
      <w:pPr>
        <w:pStyle w:val="Normal"/>
        <w:rPr/>
      </w:pPr>
      <w:r>
        <w:rPr>
          <w:sz w:val="28"/>
        </w:rPr>
        <w:t>10.1 Поставлено на голосування  питання, щодо прийняття до відома виступу головного бухгалтера Михалько Тетяни Григорівни.</w:t>
      </w:r>
    </w:p>
    <w:p>
      <w:pPr>
        <w:pStyle w:val="Normal"/>
        <w:rPr/>
      </w:pPr>
      <w:r>
        <w:rPr>
          <w:sz w:val="28"/>
        </w:rPr>
        <w:t>10.1.1 Результати простого голосування:</w:t>
      </w:r>
    </w:p>
    <w:p>
      <w:pPr>
        <w:pStyle w:val="Normal"/>
        <w:rPr>
          <w:sz w:val="28"/>
        </w:rPr>
      </w:pPr>
      <w:r>
        <w:rPr>
          <w:sz w:val="28"/>
        </w:rPr>
        <w:t>Голосували:</w:t>
      </w:r>
    </w:p>
    <w:p>
      <w:pPr>
        <w:pStyle w:val="Normal"/>
        <w:rPr/>
      </w:pPr>
      <w:r>
        <w:rPr>
          <w:sz w:val="28"/>
        </w:rPr>
        <w:t>"За" 11797  голосів, або 100% тих, хто бере участь у зборах.</w:t>
      </w:r>
    </w:p>
    <w:p>
      <w:pPr>
        <w:pStyle w:val="Normal"/>
        <w:rPr>
          <w:sz w:val="28"/>
        </w:rPr>
      </w:pPr>
      <w:r>
        <w:rPr>
          <w:sz w:val="28"/>
        </w:rPr>
        <w:t>"Проти" – немає голосів, або 00% тих, хто бере участь у зборах</w:t>
      </w:r>
    </w:p>
    <w:p>
      <w:pPr>
        <w:pStyle w:val="Normal"/>
        <w:rPr>
          <w:sz w:val="28"/>
        </w:rPr>
      </w:pPr>
      <w:r>
        <w:rPr>
          <w:sz w:val="28"/>
        </w:rPr>
        <w:t>10.1.2. Рішення прийня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загальних зборів                        М.М.Татарченко</w:t>
      </w:r>
    </w:p>
    <w:p>
      <w:pPr>
        <w:pStyle w:val="Normal"/>
        <w:rPr>
          <w:sz w:val="28"/>
        </w:rPr>
      </w:pPr>
      <w:r>
        <w:rPr>
          <w:sz w:val="28"/>
        </w:rPr>
        <w:t>Секретар загальних зборів                     М.И.Солоні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9:00Z</dcterms:created>
  <dc:creator>ЗАО Лозоваястрой</dc:creator>
  <dc:description/>
  <cp:keywords/>
  <dc:language>en-US</dc:language>
  <cp:lastModifiedBy>123</cp:lastModifiedBy>
  <cp:lastPrinted>2018-04-23T11:35:00Z</cp:lastPrinted>
  <dcterms:modified xsi:type="dcterms:W3CDTF">2018-04-23T10:32:00Z</dcterms:modified>
  <cp:revision>9</cp:revision>
  <dc:subject/>
  <dc:title>Закрите  Акціонерне Товариство «Лозовабуд»</dc:title>
</cp:coreProperties>
</file>